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Сеппо Кантерв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ТОРОЖ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ирическая комедия в одном действии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ующие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 – студентка театрального вуза, 25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КС – охранник, 25 ле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ОЗОВ - отец Макса, капитан первого ранг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/>
          <w:iCs/>
        </w:rPr>
        <w:t>Действие происходит в наши дни, в канун Нового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</w:rPr>
        <w:t xml:space="preserve">Мировая премьера пьесы состоялась в Санкт-Петербурге в 2020 г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анкт-Петербур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АЯ НОЧ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накомство»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Учебная мастерская - актёрский класс.  Одна пара кулис и несколько ширм. В глубине кофр для костюмов.  Там же сложены элементы декораций. У стены на полу два спортивных мата. Они приспособлены под постель. С левой стороны высокие окна, задёрнутые плотными шторами. Справа в глубине дверь, ведущая в коридор. На правой стене висит большой портрет К.С. Станиславского. Через класс наискосок натянута верёвка.  Девушка развешивает белье. Входную дверь сильно дёргают с наружи, потом замок открывается. Девушка быстро гасит свет, прячется за ширмой. Входит охранник, светит фонариком. Находит студентку за ширмой.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Так я и знал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Здравствуйте.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И что мы тут делаем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Да я тут… Задержалась после занятий. Метро уже закрылось, вот я и решила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Плохо видно вас учат. Врёшь ты всё!</w:t>
      </w:r>
    </w:p>
    <w:p>
      <w:pPr>
        <w:pStyle w:val="Normal"/>
        <w:widowControl w:val="false"/>
        <w:tabs>
          <w:tab w:val="clear" w:pos="708"/>
          <w:tab w:val="left" w:pos="817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Это случайно вышло. </w:t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Бельишко тут стираем тоже случайно? Здесь вам не хостел за счёт государства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хранник включает свет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И чего мы ждем? Собираем вещички и на выход.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Послушайте, но сейчас уже час ночи. Я утром уйду, честное слово.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Мне эта работа не так легко досталась. И терять её из-за придурочных студентов я не собираюсь. Так что – вперёд!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</w:t>
      </w:r>
      <w:r>
        <w:rPr>
          <w:rFonts w:cs="Times New Roman" w:ascii="Times New Roman" w:hAnsi="Times New Roman"/>
          <w:i/>
          <w:sz w:val="24"/>
          <w:szCs w:val="24"/>
        </w:rPr>
        <w:t>. (Себе под нос).</w:t>
      </w:r>
      <w:r>
        <w:rPr>
          <w:rFonts w:cs="Times New Roman" w:ascii="Times New Roman" w:hAnsi="Times New Roman"/>
          <w:sz w:val="24"/>
          <w:szCs w:val="24"/>
        </w:rPr>
        <w:t xml:space="preserve"> Неизвестно ещё кто придурочный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Что такое? Сейчас возьму и за шиворот вытащу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Конечно, нашли с кем справиться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Где ключи?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Какие ключи?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От двери. Дубликаты поддельные где?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 У меня нет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Я ведь и обшарить могу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Только попробуйте!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Я начальству вашему обязательно доложу, какие тут фрукты-овощи завелись. А сейчас вызову наряд полиции по факту незаконного проникновения на объект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Нет! Не надо, пожалуйста, не надо никому говорить и вызывать не надо. Я ухожу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Вот и правильно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</w:t>
      </w:r>
      <w:r>
        <w:rPr>
          <w:rFonts w:cs="Times New Roman" w:ascii="Times New Roman" w:hAnsi="Times New Roman"/>
          <w:i/>
          <w:sz w:val="24"/>
          <w:szCs w:val="24"/>
        </w:rPr>
        <w:t>(Собирая вещи)</w:t>
      </w:r>
      <w:r>
        <w:rPr>
          <w:rFonts w:cs="Times New Roman" w:ascii="Times New Roman" w:hAnsi="Times New Roman"/>
          <w:sz w:val="24"/>
          <w:szCs w:val="24"/>
        </w:rPr>
        <w:t xml:space="preserve">.  Вот откуда такие гады бесчеловечные берутся? Ведь на улице ночь, мороз, холодно. Я обязательно простужусь, а мне нельзя болеть. Ну, разрешите, я рядом с вахтой вашей на стульях лягу, а в шесть уйду.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Может, тебя и в дежурку пустить прикажешь? А проверка нагрянет, так меня ещё и за совращение малолеток притянут к ответу. Здорово, да? А про «гада» я тоже доложу.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Каких малолеток? Да вы знаете, сколько мне на самом деле?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. Не пойму то ли ты глупая, то ли ты наглая. На выход!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вушка собирает вещи и незаметно из пузырька подпускает «театральной» крови на нос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Ну, вот добились, у меня из носа кровь пошл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на растирает «кровь» по лицу вместе со слезами. Девушка ложится на по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Эй, прекращай! Ты чего? Ты давай, это… Лежи ровно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Ничего, это ничего, это сейчас пройдёт. Я просто третью ночь почти не сплю. Давление. Плохая наследственность.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хранник спешит к умывальнику в глубине комнаты. Находит там тряпку, мочит её под краном, возвращается.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На, приложи к переносице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А если я сейчас здесь умру. Вас накажут?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Чего?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Тогда я специально умру, чтобы вас наказали за бессердечность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Язык у тебя слишком длинный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Ладно, не бойтесь. Сейчас кровь остановится и я исчезну. Уйду в ночь и пургу, чтоб вы успокоились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В общежитии проживаем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Нет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Питерская, что ли?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Нет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Так живём-то где?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Какое вам дело? Вам же всё равно наплевать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А зовут-то как?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Не скажу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Значит, живём нигде и звать никак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Типа того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 охранника звонит телефон. Он отходит в угол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Да, мама. Нет, мама. Они у тебя на тумбочке. Мамуля, посмотри хорошенько. Сначала большую, потом маленькую. Соседка в курсе, она поможет в любом случае. Нет! Только две штуки, не больше. Я сказал – нет! Позвони, если не найдёшь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хранн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звращается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Ну что, унялась твоя кровища?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Да. Сейчас вещи в рюкзак соберу и пойду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в снимает с верёвки вещи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Так всё-таки где живём?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 Где, где… В Караганде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Ишь ты! Ну, раз так, то вот туда и поезжай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А вы не указывайте. Сейчас выйду на мороз и попробую в какой-нибудь теплый подъезд забратьс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Я собак и бомжей не боюсь. Я крыс не люблю. Они наглые. Во сне могут цапнуть за руки и за лицо.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Сейчас уже иду, только в нос вату засуну, чтобы кровь опять не пошла. Вата кончилась, зараза! У вас нет ваты?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Не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И чего вы лезете в большие города? Сидели бы в своих Мухосрансках, там люди все отзывчивые. Чего вы все сюда прётесь-то?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Неясно разве, что у каждого своя ответственность? За славой, небось, притащились в Питер? А я – то тут причем? У меня своих проблем до фигищи. Ясно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Конечно, мне все про вас ясно. Видите, ухожу, хоть у меня и голова кружится. Теперь я уже совсем готова. Бельё только сырое, до конца не высохло. Ну, ничего, я его где-нибудь на батарее разложу, если не…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Стой!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Что, обыскивать будете? Нет у меня никаких ключей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Значит так. В шесть ноль-ноль выметаемся на улицу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Что вы сказали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Не притворяйся, ты всё слышала. До шести ноль-ноль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</w:t>
      </w:r>
      <w:r>
        <w:rPr>
          <w:rFonts w:cs="Times New Roman" w:ascii="Times New Roman" w:hAnsi="Times New Roman"/>
          <w:i/>
          <w:sz w:val="24"/>
          <w:szCs w:val="24"/>
        </w:rPr>
        <w:t>(Тараторит).</w:t>
      </w:r>
      <w:r>
        <w:rPr>
          <w:rFonts w:cs="Times New Roman" w:ascii="Times New Roman" w:hAnsi="Times New Roman"/>
          <w:sz w:val="24"/>
          <w:szCs w:val="24"/>
        </w:rPr>
        <w:t xml:space="preserve"> Спасибо вам большое! У меня трудности временные. Я хотела на Новый год домой поехать, но меня обокрали алкаши-соседи. Я заплатить не смогла хозяйке… И вот… Но я справлюсь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И свет, чтоб тут не горел. Всё. Отбой!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 Спасибо-спасибо! Давайте я вас поцелую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емительно бросается к охраннику и целует его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Вы такой хороший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Ты что ненормальная! Не надо тут этого… Я пошёл. Дверь закрою сам и открою в шесть сам. Понятно?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Вы очень, очень добрый! Спасибо вам!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хранник гасит свет, закрывает за собой дверь. В темноте виден силуэт Лив. Она некоторое время ждёт, пока утихнут шаги в коридоре. Вытирает с лица краску.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Козел!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таёт из рюкзака бельё, развешивает, включает лампу, стоящую на полу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Телефон сигнализирует, заработала записанная напоминалк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КС НАПОМИНАЛ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в, не спи! Вставай! Тебе нужно репетировать танец! Лив, вставай! Не спи! Тебе нужно репетировать танец!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</w:t>
      </w:r>
      <w:r>
        <w:rPr>
          <w:rFonts w:cs="Times New Roman" w:ascii="Times New Roman" w:hAnsi="Times New Roman"/>
          <w:i/>
          <w:sz w:val="24"/>
          <w:szCs w:val="24"/>
        </w:rPr>
        <w:t>(Выключает напоминалку</w:t>
      </w:r>
      <w:r>
        <w:rPr>
          <w:rFonts w:cs="Times New Roman" w:ascii="Times New Roman" w:hAnsi="Times New Roman"/>
          <w:sz w:val="24"/>
          <w:szCs w:val="24"/>
        </w:rPr>
        <w:t>) Да не сплю я! Не сплю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ключает музыку и начинает разучивать танец. В дверях нарисовался охранник.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вушка его не замечает до тех пор, пока он не включает свет верхний свет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Я не понял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Ой! А вы что, передумали?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Я же сказал отбой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Конечно… Да-да. Но понимаете, мне репетировать нужно. Очень! Я тихонько!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И без всяких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Ладно, поняла. Исправляюсь, ложусь спать. Извините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ив стремительно кидается на маты, накрывается, демонстрируя полную покорность. Охранник ходит по аудитории, останавливается перед портретом Станиславского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Репетирует она. Зачем вообще это надо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Что надо?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Шарахаться по ночам по классам и подъезда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Вы серьёзно хотите об этом поговорить?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Просто интерес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А у вас мечта ест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 И чё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Какая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Не важно. Я спрашиваю, зачем всё эт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Затем, что с детства мечтала актрисой стать. Четыре раза поступала.  И теперь, когда моя мечта почти осуществилась, я готова всем пожертвовать, чтобы она сбылась. Всем! А профессия эта самая сложная. Вы просто не в курсе. Такой ответ устраивает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Дуру валять – это не слож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Конечно, круче сторожа-то профессии н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Я не сторож, я менеджер по охране з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А мечтали, наверное, стать капитаном космического кораб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Догадлив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 И что вам помешало? Сидели бы сейчас в космосе и не мучили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Кого это я здесь мучаю? 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</w:t>
      </w:r>
      <w:r>
        <w:rPr>
          <w:rFonts w:cs="Times New Roman" w:ascii="Times New Roman" w:hAnsi="Times New Roman"/>
          <w:i/>
          <w:sz w:val="24"/>
          <w:szCs w:val="24"/>
        </w:rPr>
        <w:t>(Вылезает из-под одеяла</w:t>
      </w:r>
      <w:r>
        <w:rPr>
          <w:rFonts w:cs="Times New Roman" w:ascii="Times New Roman" w:hAnsi="Times New Roman"/>
          <w:sz w:val="24"/>
          <w:szCs w:val="24"/>
        </w:rPr>
        <w:t>) Ой! Извините, вы же сами этот разговор начали. Вы, наверное, бывший военный. У вас речь та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Как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Ну, как топором рубит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С вами по-другому нельзя. Вам палец в рот не кл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sz w:val="24"/>
          <w:szCs w:val="24"/>
        </w:rPr>
        <w:t>охранника звонит телефон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Он отходит в задней стене, резко вытаскивает трубку, задевает за какую-то деталь декорации. Сверху на него с грохотом падают вещи: странный манекен, состоящий из ведра, маски и каких-то невообразимых тряпок. В то же время телефон выскальзывает из рук, падает на пол, крышка отлетает в сторону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Да что за хрень такая сегодня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Что вы натворили! Вы разрушили декорацию Владика! О, ужас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Какой ещё Владик! Блин! Блин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хранник пытается собрать телефон в кучу. Лив возится с декораци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Всё, теперь меня ребята убьют! Они и так меня ненавидя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Да помолчи ты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хранник пробует включить телефон, но тот не включа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Этого ещё не хватало! Чёрт! Чёр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Вы так переживаете, как будто это катастрофа. Теперь любые телефоны чиня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Да что ты встреваешь! Из-за тебя тут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Извините. Да, это, конечно, моя вина. Если бы вы сидели спокойно у себя в будке, щелкали семечки, то телефон был бы целёхонек. А тут я. Я магнит несчастий – это фак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Трезвонит, трезвонит! Чего трезвонить, ведь всё разложено, всё приготовлен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А разве у вас обычного телефона внизу нет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По нему ночью разрешено звонить только в случае ЧП. Теперь весь город на уши поднимет из-за своих таблет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Это, наверное, вы про свою маму, д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</w:t>
      </w:r>
      <w:r>
        <w:rPr>
          <w:rFonts w:cs="Times New Roman" w:ascii="Times New Roman" w:hAnsi="Times New Roman"/>
          <w:i/>
          <w:sz w:val="24"/>
          <w:szCs w:val="24"/>
        </w:rPr>
        <w:t>(По поводу телефона)</w:t>
      </w:r>
      <w:r>
        <w:rPr>
          <w:rFonts w:cs="Times New Roman" w:ascii="Times New Roman" w:hAnsi="Times New Roman"/>
          <w:sz w:val="24"/>
          <w:szCs w:val="24"/>
        </w:rPr>
        <w:t xml:space="preserve"> Дребедень китайска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Да вы так не расстраивайтесь. Вот, возьмите мой. Он мне ночью зачем? А вам для связи. Вам нужнее. Утром, когда буду уходить – отдадите. Вы ведь номер её мобильника наверняка помн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Да уж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Возьмите. Мне он, правда, не нужен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кс, помедлив, берёт телеф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 У неё как накатит, так может в два, в три позвонить – запросто.  На всякий случай возьму. А как ты без будильника-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Вы же сказали, придёте в шес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Ну, ладно, понял.  А как тут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Лив, немного кокетничая, показывает, как снять блокировку с телефо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Ну, я по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Иди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Давай тут укладывайся, а я пошё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Спокойной ночи!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з коридора слышится удаляющийся голос Макс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темн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АЯ НОЧЬ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Импровизация»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ам же. Лив повторяет вслух текст монолога из «Пигмалиона». В партнёрах у неё портрет К.С. Станиславского. Дверной замок открывают снаружи. Лив прячется в кофр, где хранятся костюмы. На пороге Макс. Охранник обследует помещение, замечает телефон девушки на столе. Из кофра доносится чихание. Макс подходит к кофру, распахивает двер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(Изменив голос). Попалась! А ну, выходи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Из кофра появляется Лив, готовая говорить что-то жалостливое, но увидев Макса расплывается в счастливой улыбке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Это вы?! Вы! Как это здорово! Здравствуйте!  А я, вот видите, опять здесь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Ви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 Хорошо, что это вы. А то я сильно испугалась. Хотите чаю? У меня есть пакети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Уже кофе накачался под завяз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 Постойте! А разве сегодня ваша смен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Напарник заболе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Понятно…  А я почему-то сейчас подумала, что это вы из-за мен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У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</w:t>
      </w:r>
      <w:r>
        <w:rPr>
          <w:rFonts w:cs="Times New Roman" w:ascii="Times New Roman" w:hAnsi="Times New Roman"/>
          <w:i/>
          <w:sz w:val="24"/>
          <w:szCs w:val="24"/>
        </w:rPr>
        <w:t>. (Явно смущен).</w:t>
      </w:r>
      <w:r>
        <w:rPr>
          <w:rFonts w:cs="Times New Roman" w:ascii="Times New Roman" w:hAnsi="Times New Roman"/>
          <w:sz w:val="24"/>
          <w:szCs w:val="24"/>
        </w:rPr>
        <w:t xml:space="preserve"> С чего бы вдру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Это я так… Разрядить обстанов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Лучше скажи, юмористка, как мимо вахты проскользнула? Мне интересно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У меня есть шапка-невидимка. Не верите?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Не вер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Вы прямо как Константин Сергееви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К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Проехали. Не обращайте внимания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А чё ты мне всё время «вы» да «вы». Может уже на «ты» перейдё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Давайте перейдё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Сегодня смена Германа, а он мужик дурной. Если бы тебя здесь обнаружил, то обязательно бы донес начальству, или денег с тебя содрал за ночлег. А тебе это над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Нет, не надо. Большое спасиб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К. За чт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Ну, за то, что напарник заболел. Это очень неожиданно. И трогательно. Не знаю, что ещё сказать. Извините, что я вас вчера, то есть, тебя вчера гадом назвала. Ты вообще не га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Да всё нормально. За телефон тебе тоже спасибо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арит шоколадку.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Ой, какая прелесть! </w:t>
      </w:r>
      <w:r>
        <w:rPr>
          <w:rFonts w:cs="Times New Roman" w:ascii="Times New Roman" w:hAnsi="Times New Roman"/>
          <w:i/>
          <w:sz w:val="24"/>
          <w:szCs w:val="24"/>
        </w:rPr>
        <w:t>(Жадно накидывается на шоколад)</w:t>
      </w:r>
      <w:r>
        <w:rPr>
          <w:rFonts w:cs="Times New Roman" w:ascii="Times New Roman" w:hAnsi="Times New Roman"/>
          <w:sz w:val="24"/>
          <w:szCs w:val="24"/>
        </w:rPr>
        <w:t xml:space="preserve"> Мне только три ночи  здесь переночевать, а потом всё наладится. Клянусь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Чего десять раз повторять. Я услышал. Но другим твои проблемы по барабан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Это я знаю. Буду как-то выкручивать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В общем, сегодня всё будет ок, а завтра поглядим. Пойду, вот, обход сделаю. Но в шесть часов…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 Как тогда, я помню. Я не подве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ксу явно не хочется уходить, он топчется у вых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Я как свет из-под двери увидел, так сразу скумекал, что ты опять тут колобродишь.   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Этюд репетирую.</w:t>
        <w:tab/>
      </w:r>
    </w:p>
    <w:p>
      <w:pPr>
        <w:pStyle w:val="Normal"/>
        <w:tabs>
          <w:tab w:val="clear" w:pos="708"/>
          <w:tab w:val="left" w:pos="8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Чего?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Задание так называется - «этюд». Типа импровизация. Готовлюсь к зачёту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Этюд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Можно даже поучаствов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Так я же не арти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Это просто, каждый може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ив быстро исчезает за ширмой. Макс немного осмеле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За деньги учишьс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За деньг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А тебе сколько лет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 Допустим двадцать три. И чт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Я думал меньше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Спасибо за комплимент. На бюджетное место меня в этом возрасте уже никто не возьмет. А на платное прошла. Многие думают, что мне двадцать. Я до этого на менеджера училась, потом работала в родной Йошкар-Оле. Деньги копил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 Йошкар-Ола - это что, Чувашия? У меня с географией плох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Нет, это марийская республика. Марий Эл называется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 И ты эт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Я марийка только наполовин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А я русский.  Вот и познакомились.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Лив появляется с листками бумаги в руках. Протягивает один лист Макс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Приятно познакомится. Так поможешь?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То ест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Подыграть мне нужно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Нет, я не уме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Просто будешь читать реплики. И всё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Нет, это не моё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 Завтра последний показ перед выходными. А парень, с которым я репетирую не пришёл сегодня, придурок! Никто мне никогда не помогает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Лив в крайнем расстройстве идёт к кофру и запирается в нем. Оттуда доносятся всхлипы. Макс, не ожидавший такой реакции на свой отказ, не знает, как реагировать, подходит к кофру, прислушивае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Ужасный Владик! То явится на мастерство, то нет. Сочинит что-нибудь про здоровье или больную бабушку и ему всё прощают. Говорят, самый одарённый на курсе. А по мне так - тупой индюк. Завтра припрётся на показ, как ни в чем не бывало и ему скажут: Владик – молодец! А меня, как всегда, проигнорят, как будто я пустое место.…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Лив выглядывает из кофра, виновато глядит на Макс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АУ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Извинит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 Да ладно, чего там… У нас тоже был один тупяк, когда я в банке работал. Хобот кверху задерёт и ходит. Все над ним смеялись. И фамилия у него подходящая была - Гундосов. Прикинь!  Гундосов!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Смешно. </w:t>
      </w:r>
      <w:r>
        <w:rPr>
          <w:rFonts w:cs="Times New Roman" w:ascii="Times New Roman" w:hAnsi="Times New Roman"/>
          <w:i/>
          <w:sz w:val="24"/>
          <w:szCs w:val="24"/>
        </w:rPr>
        <w:t>(Сует в руки Макса листок с текстом</w:t>
      </w:r>
      <w:r>
        <w:rPr>
          <w:rFonts w:cs="Times New Roman" w:ascii="Times New Roman" w:hAnsi="Times New Roman"/>
          <w:sz w:val="24"/>
          <w:szCs w:val="24"/>
        </w:rPr>
        <w:t>). Вот смотри, здесь текста совсем не много. Макс? Правильно, тебя ведь Максом зову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 А ты откуда знаешь, как меня зову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Да мне в тот день на телефон твоя мама звонила, несколько р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Какого черта? Я же всё ей объяснил!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Да нормально, это просто женское любопытство. Но она быстро всё поняла. А однокурсники сказали ты нормальный чел и не жлоб. А меня Лив зов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Как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Лив. Я всем говорю: держите в голове слово лифт, и никогда моего имени не забуде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Прикольно. Лифт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Я буду говорить, а ты мне реплики подбрасывай, которые синим выделены. Красные – это мои реплики. А синие – твои. Попробуем? Садись на стул, а я буду ходить. Просто будем по очереди говорить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акс мнётся, не садится на сту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Да это не больно. И очень просто. Серьёзно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кс усаживается на стул. Лив отходит к дальней стен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 Странно, всё это как-то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А чё странного-то? Бывают в жизни обломы у все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Стоп! Макс, ты не въехал? Мы уже начали. Это я уже текст роли говорю. Смотри в листок  и читай в ответ. Давай ещё раз. Хорош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Кажись, вруб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УЗ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Странно, всё это как-то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Я с такими как ты никогда не разговаривал и не видел таких красивых как ты никогд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А почему не подходил, боялся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 Я своё отбоялся, когда  в меня пуля разрывная попал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Кажется, ты хочешь меня поцеловат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Хочу, и давно. И так сильно, что у меня аж скулы своди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Говорили, что ты тюфяк, а ты оказывается мачо, да ещё и герой. Может быть, у тебя и медаль имеетс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Име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Отвернись, я хочу раздеть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Макс встаёт, отворачивается. Лив смеё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 Эй, ты зачем отвернулс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Ты же сказала «отвернись».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Но твой герой не отворачивается. Там у него есть последняя реплика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Ну, вот, я же это…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 Извини, это мой косяк, я не сказала, что там ремарка есть. Ремарка – это разъяснение, кто что делает. А ты такой органичный. Правда! Только не надо говорить реплики так быстр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Ладно. А кто это написал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Не знаю. Нам просто раздали тексты.  А чт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АДИЙ. Да так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 Макса звонит телефон. Он отходит в уго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Ну, чего ещё? Нашла. Вот и хорошо. Спи. У меня всё в порядке. Потому что боялся тебя разбудить. Напарник очень просил. Потом он за меня отстоит. Причем здесь зарплата? И тебе какое дело до моей зарплаты? Это другое. Чего? Молоко?  Хорошо. Всё. Конец связи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акс возвращает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У тебя что-то с ногой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Как-то странно ты ходиш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Всё нормально, мозоль у меня. Ещё читать будем или я пойд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Будем. Ещё два-три раза пройдём. Это важно. Пожалуйст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Не вопрос. Мне-то спешить некуда.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кс снова садится на стул. Лив отходит к сте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 Теперь ты текст спокойно про себя прочитай. И смотри на меня внимательно, когда захочешь, говори свои реплики. Можешь хоть полчаса молчать. Это этюд  на атмосферу, когда люди молчат и думают. Вообрази, как будто между нами что-то происходит или должно произой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Не поня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Ну, как это иногда в жизни случается: первый раз видишь человека, он начинает говорить, а ты вдруг понимаешь, что всё это что-то напоминает, вы как-то связаны, пересекались, или где-то виде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А кто он, это человек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Это пока неважно. Просто говори, а внутри что-то родиться сам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А… Типа, как во сне? Так?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Нет, но ты себе сейчас ничего не придумывай. Говори, как говорится. Знаешь, как иногда бывает, ляпнешь текст не думая. Важно, чтобы текст не барабанился и не готовился. И про последнюю реплику не забудь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Я усёк. Попробу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У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Странно всё это как-то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Я с такими как ты никогда не разговаривал и не видел таких красивых как ты никог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УЗ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А почему не подходил, боялся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 Я своё отбоялся, когда в меня пуля разрывная поп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УЗА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Кажется, ты хочешь меня поцелов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 Хочу, и так сильно, что у меня аж скулы сво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УЗ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Говорили, что ты тюфяк, а ты оказывается мачо, да  ещё и герой. Может быть, у тебя и медаль имеется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Име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Отвернись, я хочу раздеться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 Чёрта с два! Шлюха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ИННАЯ ПАУ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Ты чег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Ничего. Мне показалось, что я должна заплакать. Тебе так не показалось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 Не знаю. Здесь же не написано. Тут больше текста нет. И этих ремарков нет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Ремарок. Спасибо. Такое ощущение необычное...  А ты совсем не заглядывал в листок. Только последнюю реплику очень тихо сказа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Так, это… Чего тут орать-то? Не знаю… Не хотел я сейчас ор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Это правильно. Пусть идёт, как идёт. Главное – себя отпустить. Эти тексты заучиваются долго. Несколько раз надо проговорить с партнёром. Они, как бы, закладываются в подсознание, ну, так нам объясняют. Надо сымпровизировать, как мы с тобой, а потом, после ты вдруг понимаешь, какой это человек говорил, кто он, отк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Я пока говорил, мне всякое в голову лез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Вот видишь! Значит, что-то роди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Кое-что яс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Только моему партнёру не яс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 Так он же придур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меются вмест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Точно. Да ещё какой. А ты сразу текст запомнил. Это здорово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А чё тут запоминать. Я иногда рекламу или объявление прочитаю и всё, как будто сфотографирова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Всё это очень странно. Да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 Макса звонит телефон. Он отходит в угол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 Я тебя слушаю. Не знаю. Я не смотрел сегодняшние новости. А зачем мне их смотреть? Корабли тонут регулярно. А это мне совершенно не интересно. Нет, он мне не звонил уже полгода. Понятия не имею. Поговорим об этом завтра. Конечно, один. Всё! Мне нужно делать обход. И не трезвонь мне больше, я занят! Я очень занят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кс возвращ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Она что каждую ночь не спи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Бывает, что и каждую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Обход ведь можно и чуть позже сделать. Правда? А мне действительно очень важно отрепетировать этот этюд. Очень-очень!  У меня ничего не получается на учёбе. Я – кандидат на вылет, а зачет уже второго числ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Тут тренить надо. Это везде так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 Спасибо. Давай продолжим. Только сначала помолчим. Подумаем о тексте и забудем его. Как будто его нет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ни разыгрывают тот же текст. В финале Макс с такой силой и энергией выкрикивает последнюю реплику «Чёрта с два! Шлюха!», что Лив, от неожиданности,  роняет на пол стеклянный бокал, который всё время  держала в руках во время диалога. У Макса звонит телефон. Он вскакивает, выходит. Лив прислушивается. Из коридора доносится голос Макса. Он о чём – то громко и горячо говорит по телефону. Лив собирает осколки бокала. Макс возвращается. Он сосредоточен и хмур. Садится на прежнее место. Молчи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А почему у тебя такое имя? Лифт… Лифт - что это вообще такое? Хорошо ещё, что не метр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Просто папа хотел назвать меня Любовью, а мама Верой. Они долго бились, а в итоге оказалась ничья. Соединили в одном имени два. Любовь и Вера равняется Ли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 Теперь ясно. Только причем здесь лифт? Чушь какая-то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 Макс, тебе, наверное, надо пойти в обход. Так будет лучш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Звонить никто больше не будет, я звук отключил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акс кладёт телефон на подоконни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. Повтори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Нет, вряд ли теперь что-то получиться. Меня как-то всё это выбило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УЗ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Ни хрена она не болеет, просто ей делать нечего. Дурью мается от ску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Спасибо за помощ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Говорю же, больше звонков не будет. Точка! Мне интересно стало, что там дальш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В самом деле? Вообще-то это захватывает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Давай ещё раз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Дава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незапно гаснет свет. Громко начинает пиликать сигнализ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Это ещё что за чёрт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Здесь иногда такое бывает. Всё больше в пять-шесть вечера, когда у нас сценречь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Днём – понятно. А почему сейчас - непонятно. Пойду к пульту. Если через десять минут сигнализация не отключится, то выходить будешь по указателям эвакуации на первый этаж. Ясн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Яс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Вот возьми текст продолжения, на всякий случа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Лив отдаёт Максу листок с текс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акс достаёт фонарик, включает его и  уходит. Лив подходит со своим листом бумаги к окну, отдёргивает штору. Све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личного фонаря проникает в комнату. Лив читает диалог за двоих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НА. Называй меня как хочешь. Но не суди меня. Мне одиноко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Н. Я знаю кое-что другое, что пострашнее одиночества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НА. А ты мог бы увести меня в Аргентину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Н. А ты могла бы родить мне сына и дочь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НА. Это очень дорогая цена. И мы совсем разные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Н. Однажды ночью ко мне заходила судьб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НА. Но сразу ты ведь её не узнал. Вер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Н. Я сказал ей: Мне не нужно твоей жалости, шлюх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темн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ТЬЯ НОЧ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глашение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м же. Звучит страстное танго. Лив танцует. Дверь осторожно отворяет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пороге Макс. Он в гражданской одежде. Некоторое время Макс с восторгом наблюдает, как Лив танцует. Во время диалога Лив продолжает танцевать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При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Привет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 Музыка клёвая. Что, не узнаешь?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Теперь узнаю. Прикид некоторых сильно меня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Я по выходным в гражданке хож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Необычно как-т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Как дел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Никак. Не получается пока комнату найти. Всем не до того. Но уже второго числа обещали железно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Ты за сегодняшний ночлег денег Герману сколько заплатил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Нисколько. Я ему бутылку шампанского купила и ёлочную игруш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Какое шампанское, ты чё! Он же в завязке. Не дай бог опять на стакан ся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Я не знала, и не похож он на пьющего. Импозантный такой, сказал, что Есенина любит, что знает стихи Маяковского наизу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Трепло. Доверять ему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У меня выхода нет. Я тут кое-что опять постирала. Если смущает, убер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Мне нормально. А ты на матах спиш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Мат на мате и я сверх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Без подушк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Бе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Молод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Я, вообще-то, не просто так зашёл. У меня к тебе де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Если что-то плохое, то сразу не говори, пожалуй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Почему плохое?  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Не знаю. Во мне как-то всё дрожит почему-то.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Замёрзла что л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Нет, это что-то другое. Я иногда вижу то, что может вскоре произой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 Почему должно быть плохое? Наоборот. Хочу предложить переехать ко м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ив останавливается. Выключает музыку. Подходит к Максу и внимательно его рассматривае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</w:t>
      </w:r>
      <w:r>
        <w:rPr>
          <w:rFonts w:cs="Times New Roman" w:ascii="Times New Roman" w:hAnsi="Times New Roman"/>
          <w:i/>
          <w:sz w:val="24"/>
          <w:szCs w:val="24"/>
        </w:rPr>
        <w:t>(Продолжает менее решительно).</w:t>
      </w:r>
      <w:r>
        <w:rPr>
          <w:rFonts w:cs="Times New Roman" w:ascii="Times New Roman" w:hAnsi="Times New Roman"/>
          <w:sz w:val="24"/>
          <w:szCs w:val="24"/>
        </w:rPr>
        <w:t xml:space="preserve">  Поживёшь у меня временно, пока твои дела наладятся. Это здесь на Ваське. Три комнаты, не коммуналка. Денег платить не нужно. Всё равно одна комната пустая сто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Ты это серьёзн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Да. Мать согласн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Как это она согласн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Я всё решаю сам, это главное. Прямо сейчас можем поехать. Поех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Странно. А разве она не считает, что я проститутк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К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Твоя ма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Ты что с дуба упала, что л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Просто она мне утром снова звонила, ругалась, заявила, что не позволит сбивать с толку её сы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Блин! Да мало ли что она там спросонок лепит. Её просто клинит иногда, а так она нормальная. Ну, что, еде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Спасибо. Большое спасибо. Но сегодня никак, ко мне человек должен прий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Какой ещё человек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Мой партнёр, о котором я говорил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Это тот надутый придурок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Вчера на уроке я очень понравилась мастеру, он меня впервые похвалил, а его раздолбал в пух и прах. Вот Владик и зашевелилс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Да уже десять часов, не положено. Герман его не пусти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Сказал, что пустит. Я договорилас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Он что, совсем идиот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Но мне нужно репетировать. Я же объясня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Ну, тогда я пошёл. Пок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акс идёт к дверям. Возвращаетс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Если надо, я могу тебе снова помочь. Сама же сказала, у меня получается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Получается, это верно. Но мне нужен на показе живой партнёр. Я же не смогу взять тебя с собой на ур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Теперь всё ясно. Гуд бай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Ты обиделся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На что обижаться? Дело твоё. Было бы предлож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Нет, Макс, ты обиделся и потому говоришь так.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 На «нет» и суда нет. Мне ещё в аптеку над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Постой! Не уходи. Я соврала! Никто ко мне не придёт. Я просто испугалась. От неожиданности. И ещё этот звонок странный. В общем, я так не могу сраз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ив уходит за ширму. Макс воспрял духом, полагая, что она пошла собира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 Чё тут пугаться? Я помочь хотел без задних там мыслей. С матерью вообще не запаривайся, я её угомоню враз. Вижу, ты мучаешься. Я ведь уже давно за тобой наблюда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</w:t>
      </w:r>
      <w:r>
        <w:rPr>
          <w:rFonts w:cs="Times New Roman" w:ascii="Times New Roman" w:hAnsi="Times New Roman"/>
          <w:i/>
          <w:sz w:val="24"/>
          <w:szCs w:val="24"/>
        </w:rPr>
        <w:t>. (Выглядывает из-за ширмы).</w:t>
      </w:r>
      <w:r>
        <w:rPr>
          <w:rFonts w:cs="Times New Roman" w:ascii="Times New Roman" w:hAnsi="Times New Roman"/>
          <w:sz w:val="24"/>
          <w:szCs w:val="24"/>
        </w:rPr>
        <w:t xml:space="preserve"> Ты за мной наблюдаеш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Будка наша на входе, буфет рядом, а клубитесь вы часто там у аквариу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Да, я иногда у аквариума сижу одна. Вернее, я часто там сижу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Стекла будки зеркальные. Я тебя вижу, а ты меня н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Понятно. Что сильно я замученная?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Я раньше ведь ничего про тебя не знал. Просто смотрел, как ты там сидишь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ив появляется из-за ширмы. На ней длинное театральное плать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 Неужели я так ужасно выгляж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ив поворачивается к Максу оголённой спиной, давая понять, что нужно помочь застегнуть молнию. Макс не готов к этому, но старается не подавать вид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Не, я не к тому… Ты – супер. Но все другие девчонки скачут как зайчики, весёлые такие, смешливые. А ты – нет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Они все на семь-восемь лет меня младше. Я самая старая на курсе. А из парней только Володе двадцать пять, остальные тоже малыш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И ч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Я не могу так же скакать. Я работаю с шести до девяти утра в магазине, убираю. Потом лекции, занятия, а к вечеру, когда у нас мастерство актёрское начинается, я уже на автопилоте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Сначала ты другая была, я запомни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Может быть… Я осенью хорошую комнату снимала и близко, а потом началось… Теперь вот так… За всё надо плат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Да я сказал, что за комнату платить не на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Я про другое… Платить надо за все свои ошиб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Какие ошибки? Тебе что сто л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Правильно ты сказал, всё правильно. Мне сто лет. Чувствую себя старухой. Горбатой старухой. Хочешь, я кое-что тебе расскаж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Валя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Лив делает знак, чтобы Макс сел подальше, а сама выходит на середину, там где свет ярч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Я ведь уже закончила один вуз. А до этого всё время поступала в театральный. Но мне не везло. Постоянно не везло. Получила диплом менеджера, работала в дорогом большом магазине, у меня появился жених. У меня был хороший жених. Вериш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Почему не верить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Только я каждый день думала, что я не там и не с теми. И время тянулось, как резиновое, не знала, как его убить, чтобы лечь и уснуть, и не думать ни о чём. Но и во сне мне снился театр. А снаружи всё шло хорошо, просто прекрасно всё складывалось, будто мне кто-то помогал и говорил: посмотри, Лив, как уютно! Однажды рано утром, как раз накануне свадьбы, я проснулась, подошла к окну, за окном шёл снег, светили два жёлтых фонаря, во дворе дворник расчищал дорожку. Снег валил, а он упорно её расчища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Он делал это долго и усердно. Но вдруг остановился, далеко отбросил лопату и упал в снег, лицом вверх, разбросав руки в стороны. Он лежал, смотрел в небо и улыбался сумасшедшей улыбкой, а я со страхом смотрела на него. Я поняла тогда, что если не вырвусь, не выскочу из старой жизни, то что-нибудь с собой сделаю. Из окна выброшусь или вены себе вскро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И что вырвалас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На поступлении я всегда срезалась в самом конце. Мне не хватало сил дойти до конца. Я сказала себе, что никогда больше не буду пытаться. Я держалась, держалась, держалась и вот… Бросила всё, разругалась в пух и прах на работе, с матерью поссорилась, довела её до инфаркта, а жених меня убить хотел. Гонялся за мной по городу с ножом. Урод! Он вообразил, что я ему изменил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Быв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Без оглядки я бежала, понимаешь? Без оглядки! Продала всё ценное, что у меня было и приехала в Питер, поступать в артистки, чтобы не зудело это во мне, чтобы покой найти. Извини, просто накатило…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У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Я тоже стихи писал в шк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А покоя всё равно нет. Я же вижу, как на меня смотрят. Одни как на больную, а другие просто за спиной смеются. Взрослая тётка ползает по аудитории и изображает собак и кур. Конечно, это очень смешно! Но мне наплевать на всех. И я им всем фору даю. Кроме меня на шпагат сесть никто не может, а педагог по сцендвижению вообще меня в пример ставит. Джульетту я не сыграю, ладно, но Анну Каренину, к примеру, мне обязательно дадут. А с насмешками я смиряюсь, потому что это часть профессии. Я много занимаюсь, больше всех и мне бы ещё подналечь. Но не получается. Не получается, потому что я каждую минуту думаю про быт. Думаю, что я буду завтра есть, что жизнь моя не удалась, что у меня уже должны быть дети, что у меня дряблая кожа, что у меня гораздо хуже с памятью, чем у остальных. Ужасно. Я с ума схожу! Кофе вёдрами пью. От этого кровь носом идёт постоян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Да ты клёво выглядишь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Клёво выглядят те, кому восемнадцать лет, и кто на учёбу на мерседесах ездит и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 Максима звонит телефон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Он не берёт труб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Вам звонят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Напл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Я больше ничего говорить не буду. Итак, лишнего наболт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Да всё гуд. Я понимаю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Возьмите трубку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Берёт трубку)</w:t>
      </w:r>
      <w:r>
        <w:rPr>
          <w:rFonts w:cs="Times New Roman" w:ascii="Times New Roman" w:hAnsi="Times New Roman"/>
          <w:sz w:val="24"/>
          <w:szCs w:val="24"/>
        </w:rPr>
        <w:t xml:space="preserve"> Ну, что тебе надо? Я скажу ей сам всё о соседях. Откуда я знаю, курит она или нет. Какие ещё тапочки? Успокойся. Я же не школьник и она не маленькая девочка. Нет! Нет!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Если это про меня, то я не курю. Два года назад бросила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аксим кладёт телефон в карма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 </w:t>
      </w:r>
      <w:r>
        <w:rPr>
          <w:rFonts w:cs="Times New Roman" w:ascii="Times New Roman" w:hAnsi="Times New Roman"/>
          <w:i/>
          <w:sz w:val="24"/>
          <w:szCs w:val="24"/>
        </w:rPr>
        <w:t xml:space="preserve"> (Говорит очень быстро</w:t>
      </w:r>
      <w:r>
        <w:rPr>
          <w:rFonts w:cs="Times New Roman" w:ascii="Times New Roman" w:hAnsi="Times New Roman"/>
          <w:sz w:val="24"/>
          <w:szCs w:val="24"/>
        </w:rPr>
        <w:t xml:space="preserve">). Макс, ты, наверное, хочешь помочь мне, потому что я тебе нравлюс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т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Ты сейчас сказал по телефону три раза «нет». Поэтому и на мой вопрос ответил легко, по инер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Чего? По какой инерции? Сказал и сказа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Извини, пожалуйста. Всё-всё! Извин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Она в школе работала. Привыкла там указы недомеркам всяким разда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Нравлюсь, не нравлюсь, это не имеет никакого значения… Стоп! А почему не имеет?  Одно дело если я законченная уродка, другое – если я хотя бы сексуальна. Верно? А получается, что я даже охранникам не нравлюсь. На улице на меня вообще перестали обращать внимание мужчи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Ерунда. Кто сейчас кого замечает? Сейчас же зима, на улице тем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 Наша учёба только к ночи заканчивается, ты же зна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Знаю, вечно вы тут зависаете до у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Пока придёшь, пока помоешься, пока поешь. Нормальные люди это не потерпят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Ты уже сказала, что не поедешь ко мне. Короче, тему закрыл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У меня противная привычка думать за других. Это меня всегда подводило. Это неверно. Конечно, это не верно! Но на сцене это помогает, я проверяла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А что ты здесь танцевал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 Так, один старый свой номер вспомин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Музыка чумовая. Это танго аргентинское, да? Я тащусь от тан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Аргентинское. Танец – это единственное, что я могу делать на отлично. Может быть лучше всех. Девчонки на курсе ещё и за это меня не любят. Я с детства танцем занималась. На конкурсах побеждала. Студию ве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Я тоже занима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Ты? Прав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В школе начал, потом в ДК ходил пять л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Какие танцы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Брейк. Хип-хоп. Ну и ещё кое-что было…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А сейчас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Сейчас я сторож.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У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 Я тебе ключ оставлю. Адрес простой: 16 линия дом 6 кв 4. Если надумаеш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</w:t>
      </w:r>
      <w:r>
        <w:rPr>
          <w:rFonts w:cs="Times New Roman" w:ascii="Times New Roman" w:hAnsi="Times New Roman"/>
          <w:i/>
          <w:sz w:val="24"/>
          <w:szCs w:val="24"/>
        </w:rPr>
        <w:t>(Резко)</w:t>
      </w:r>
      <w:r>
        <w:rPr>
          <w:rFonts w:cs="Times New Roman" w:ascii="Times New Roman" w:hAnsi="Times New Roman"/>
          <w:sz w:val="24"/>
          <w:szCs w:val="24"/>
        </w:rPr>
        <w:t xml:space="preserve">. Не надо!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Что не над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Жалеть меня не над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 А кто тебя жалеет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Ну, если я тебе не нравлюсь, то зачем тебе всё это? Должен быть какой-то мотив. Ежу понятно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Я просто делаю и дел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Макс, если люди совершают какие-нибудь действия, то у них обязательно должен быть мотив и цель. Это – Станиславский. И это провере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Чего ты мне всё какого-то Станиславского впариваешь? Разве ты не говорила, что у тебя паршивые дела и всё тако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 Я просто искала сочув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И в чём же моя цел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Тебе нужно совершить благородный поступок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На хрен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Я не знаю, но имей в виду, всё, что ты услышал от меня – это просто сцена из пьесы, где я вся такая несчастная. Там по ходу жених меня бросил, я поссорилась с матерью и готовлюсь к самоубийству, всё время смотрю в окно и хочу выброситься вниз на асфальт. Но потом там появляется принц на белом коне. И так далее. Но это такая пьеса. А в жизни-то всё у меня почти прекрасно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Ты что всё мне врала?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Нет, просто текст такой. Но я тебе ещё сказала, что после Нового года снимаю комнату. Я ведь это сказ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Сказ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Так вот это – правда. Здесь, кстати, напротив. Деньги родители уже прислали, так что я в шоколаде. Спасибо тебе за участие! И маме своей передай привет. Кстати, как её зовут?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Ты реально чокнутая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Макс, я не хотел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Нет, ты просто дура!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Макс выходит, громко хлопнув дверью. Некоторое время Лив озадаченно стоит посреди комна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Итак, я дура. Ну, и плевать! Плевать!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на достаёт рюкзак, выуживает оттуда скакалку. Начинает скакать, произнося скороговорк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В недрах тундры выдры в гетр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ырят в вёдра ядра кедр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драв с выдры в тундре гетр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тру выдрой ядра кед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тру гетрой выдре морду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Ядра в вёдра, выдру в тундр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рывая дрыном кор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дебрях кедров бродит бобр.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дра – дура. Хитрый бобр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жирая вёдра яде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добряет корни кедр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верь открывается, врывается раздосадованный Мак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ив испуганно отступае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А ну скажи, из какой пьесы вот тот текст, что ты мне говорил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Какой текс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Тот самый, про твою жизнь, про жених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А…  Это современная пьеса. Автор молодой драматург из Екатеринбург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Фуфло всё это!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Почему фуфло? Ты как будто драматургов современных знаеш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Видно сразу, когда ты врешь. Правильно, тебя хотят отчисли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Я недавно плакала по - настоящему и ты мне поверил. Разве нет?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Черта с два! Если и было что-то настоящее, то это твоя кровь. Почему не сказать всё, как есть? По-человечески объяснится. Почему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 Потому что я не хочу, чтобы меня жалели. Я могу сразу раскиснуть, расслабится. А мне нельзя расслабляться. Если я расслаблюсь, я сдохну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А если я хочу просто кому-то помочь? Просто! И я не вру. Зачем же в ответ врать тому, кто не врёт? Всякие ужимки и прыжки тут показывать заче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Ужас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Что ужас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Ты обычный человек и ты прав. Со стороны видно, какая я фальшивая! Вот в такие минуты у меня щёки от стыда горят! Они и сейчас горят. Ой, кровь снова пошла. Настоящая. Смотри-ка. Как по заказ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ив ложится на пол, запрокидывает голову. Макс стоит не двигаясь, смотрит на неё. Потом достаёт свой носовой платок, отдаёт Лив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Я, правда, не хотела тебя обидеть. Спасибо за приглашение. Но подумай сам, я взрослая девушка должна идти к мужчине жить, а денег он с меня брать не будет. Это как? Понятно ведь как. Придётся платить, я извиняюсь, натурой. Наверно, другая бы на моём месте согласилась. Но у меня цели не те. Мне нужно стать звездой, понимаеш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ремени у меня в обрез. Совсем его у меня нет! Если бы мне какой-нибудь продюсер предложил такое или режиссёр, или какой-нибудь добрый спонсор. Я бы, наверное, пошла. А так… </w:t>
      </w:r>
      <w:r>
        <w:rPr>
          <w:rFonts w:cs="Times New Roman" w:ascii="Times New Roman" w:hAnsi="Times New Roman"/>
          <w:i/>
          <w:sz w:val="24"/>
          <w:szCs w:val="24"/>
        </w:rPr>
        <w:t>(Спохватывается)</w:t>
      </w:r>
      <w:r>
        <w:rPr>
          <w:rFonts w:cs="Times New Roman" w:ascii="Times New Roman" w:hAnsi="Times New Roman"/>
          <w:sz w:val="24"/>
          <w:szCs w:val="24"/>
        </w:rPr>
        <w:t xml:space="preserve"> Извини! Ой, извини! Я не то хотела…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Если бы ты была мужиком, то за такие слова я бы просто тебе морду наби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кс уход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Кровь остановилась. У тебя, похоже, рука лёгкая. Так моя бабушка говори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темн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ЕТВЕРТАЯ НОЧ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ы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ам же. В темноте виден сидящий на чемодане человек. Слышен шум, открывается ок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 улицы на подоконник влезает Лив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ней костюм Снегурочки, полы халата заткнуты за пояс, за спиной рюкзак Деда Мороза. Лив соскакивает с подоконника на пол, с трудом закрывает окно, снимает рукавицы и прикладывает озябшие руки к батарее. То ли она сильно устало, то ли она слегка пья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</w:t>
      </w:r>
      <w:r>
        <w:rPr>
          <w:rFonts w:cs="Times New Roman" w:ascii="Times New Roman" w:hAnsi="Times New Roman"/>
          <w:i/>
          <w:sz w:val="24"/>
          <w:szCs w:val="24"/>
        </w:rPr>
        <w:t>(Поёт, стуча зубами</w:t>
      </w:r>
      <w:r>
        <w:rPr>
          <w:rFonts w:cs="Times New Roman" w:ascii="Times New Roman" w:hAnsi="Times New Roman"/>
          <w:sz w:val="24"/>
          <w:szCs w:val="24"/>
        </w:rPr>
        <w:t xml:space="preserve">).  В лесу родилась ёлочка, в лесу она росла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Вот оно, значит, как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Кто здесь? Кто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 Попалась птичка!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Морозов включает свет в комнате. Лив опешила от неожидан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реди комнаты стоит человек в черном плащ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Вы кт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Я – засада, а ты – моя добыч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А где Герман, где Макс? Где этот… Борис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Уволить бы их всех, списать к дьяволу на берег. Завалили службу. Простой вещи сообразить не могли, что на объект можно без всяких ключей по пожарной лестнице попасть. Верно?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Верно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Днём оставляешь окно открытым, а вечером сигаешь на второй этаж. Так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Так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Правда, с земли на лестницу забраться без посторонней помощи не получиться. Нужны сообщ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Какие сообщники? Вы что! Я обычно мужиков прошу помочь. Они отзывчивые, подсаживают, за задницу с удовольствием берутся и…. А сегодня вообще их навалом. Снегурочке все ра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ОВ. Смекалистая ты девица, хвал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А вы этот...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Нет. Я – то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Я что... Вы начальник охраны, д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Такую охрану в гальюне повесить над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Я после занятий задержалась, а метро уже не ходит, вот и пришлось мне тут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Я всё знаю. Макс мне всё доложи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Значит, всё-таки доложил…  Мне уходит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Куд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Не знаю… На улицу, в подъезд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Ещё чего! А Новый год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Что Новый год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Целых шесть месяцев я провёл под водой без женского общества. Ты же артистка? Поешь, пляшешь, верн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Ну, я… да. И чт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Вот и славно! Сейчас Макс с задания вернётся и мы здесь пир на весь мир закатим. Согласн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С какого задания? Вы вообще-то к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Будем знакомиться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Было бы неплох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Человек ныряет за ширму и через мгновение возвращается без плаща, с цветами в руках. Он одет в форму морского офицер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 Извините, пришлось воспользоваться вашим черным плащом.  Ита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 Максим Максимович, капитан первого ранга. Отец вашего жениха Макс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Кто?  Чт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Отец вашего жениха Макс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тягивает Лив букет живых цвет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Ого! Ясно. А я Лив. Меня зовут Лив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Лив – прекрасное имя. Наверное, расшифровывается как Любовь и Вера! Красиво! Поэтично! Я не ошибс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Всё верно. А кто вам сказал, что он мой жених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Его м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Очуметь мож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 Мы с Ритой, матерью Макса, в разводе уже десять лет, но иногда я приезжаю в Питер, чтобы с ними за столом посидеть в Новогоднюю ночь. Это почти традиция. А сегодня она даже не открыла дверь. Столько лет дверь открывала, подарки принимала, котлетами угощала, а сегодня – точка!  Мы разговаривали через замочную скважину. Вот такая диспозиция накануне праздника: бывшая жена назвала меня коварным предателем, а сын ушёл на внеплановое дежурство. Но ведь русские моряки не сдаются. Верно? Ну, я и решил здесь причалить. Не на вокзале же Новый год встречать. А теперь, когда я увидел вас, мне стало понятно, что ради такой красавицы можно вообще домой не приходить и работать здесь круглосуточ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Вообще-то на мне парик и костюм дурацкий, и 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В образе Снегурочки вы неотразимы. Признаюсь, я таких красавиц вообще никогда не видел! Вот просто хочется взять и поцеловать, аж скулы сводит. Молодец, сынок, одобряю выбор!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Простите, Максим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ОВ. Максимович. У нас в роду все заглавные мужчины Максимы. Вот и от сынка жду не дождусь подарка, внука Макси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Ага, я поняла. Но нам надо всё-таки кое-что прояс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Мягко сказано «кое-что». Мы сейчас накроем стол, выпьем за Новый год, потом за тех, кто в море, а потом говорить будем до самого утра. И всё проясним.  Уже двенадцатый час. Срочно накрываем полян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Накрываем, но у меня кроме печенья ничего нет. Дед Мороз мне половину оставшихся детских подарков отдал, но тут только конфеты. Я ведь сегодня с самого утра на ёлках. Есть чай в пакети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ОВ. Это хорошо, что ты работящая! Видишь чемодан? Это моя походная скатерть самобранка. Предлагаю стол поставить прямо под портретом Константина Сергееви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А вы что Станиславского знает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Ещё бы. Жаль, что Немировича-Данченко нет ря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Вы любите театр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ОВ. Дорогая Лив, перед вами человек, для которого театр – это единственная отдуш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Правда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верь открывается, на пороге Макс. В одной руке у него ёлка в другой мешок с мандарин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ОВ. Ну, сынок, тебя только за смертью посыл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Так ведь ночь, все уже за столами давно си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Погляди, кто попался в мои се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Привет, Мак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Как я и предполагал – твоя принцесса влезла через ок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Надеюсь, вы уже познаком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Такое чувство, что мы пуд морской соли вместе съели. Верно, Лив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Я думал, ты уже не вернёшься со своей хал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А куда же мне деваться? Похоже, придётся ещё и вас развлекать. Можно я переоден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Изумительная Лив, извините нас, тупых мужланов, вы вольны делать всё, что вам заблагорассудится в вашем королевстве кривых зерк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ив уходит за ширму.  Макс не знает, куда приспособить ёлк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орозов выкладывает из чемодана продукты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Папа, ты что, уже принял на грудь?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Я, сынок, в одиночку не пью. Итак, сервируем стол. У меня с собой полный боекомплект: посуда, вилки, ложки, икра, кальмары, крабы, колбаса, ананас, коньяк и спир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</w:t>
      </w:r>
      <w:r>
        <w:rPr>
          <w:rFonts w:cs="Times New Roman" w:ascii="Times New Roman" w:hAnsi="Times New Roman"/>
          <w:i/>
          <w:sz w:val="24"/>
          <w:szCs w:val="24"/>
        </w:rPr>
        <w:t>(Из-за ширмы).</w:t>
      </w:r>
      <w:r>
        <w:rPr>
          <w:rFonts w:cs="Times New Roman" w:ascii="Times New Roman" w:hAnsi="Times New Roman"/>
          <w:sz w:val="24"/>
          <w:szCs w:val="24"/>
        </w:rPr>
        <w:t xml:space="preserve"> Я в восхищени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Зря ты папа всё это задумал. Сегодня может проверка нагрянуть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Пусть хоть чёрт с дьяволом – нам никто не страшен. Я беру ответственность на себ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Ну, да, а меня просто увол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И правильно сделают. Наконец-то ты найдёшь себе службу по душ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Почему мама тебя не пустил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Потому что слишком меня любит. Хорошо, что я хоть до тебя добрал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можем поговорить по душам без идиотских комментари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Надо было просто подождать, у неё каждый час настроение мен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Отставить эти разговорчики! Дорогая Лив, нет ли в вашем театральном реквизите свечей и подсвечников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ив выходит из-за ширмы. С её телефона звучат фанфар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ней красивое сильно потрёпанное театральное платье, длинный яркий шлейф, на голове корона. В руках два канделябра со свечам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Есть, господин капитан! Макс, повелеваю вам поставь ёлку на подоконник!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ОВ. Я умираю от восторга! Это не девушка, это боги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Спасибо. Но уже 11.40. Мы так прозеваем торжественный момент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Немедленно к столу, пока не грянули салю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Они усаживаются вокруг стола. Макс зажигает свечи. Морозов налив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ОВ. Можете загадывать желание, дорогая Лив, вы сидите между двумя Максим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Наверное, мне надо загадать желание по поводу моего замуж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ОВ. А чего тут загадывать, разве дело-то не решённое? Рита мне сказала, что Макс вообщ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Что я «вообще»? Что ты фантазируеш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Твой отец уверен, что ты мой жених, ему об этом сказала твоя мать. Мне уже эту новость объявили, теперь знаешь и 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Пусть старый год идёт к черту! Ура! Ура! Ур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ивают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УЗ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Вы чего ребята поссорились что ли?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Мы знакомы пятый день, поэтому ещё подружиться не успе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Не скажи. Пять дней – это срок. У меня лейтенант после училища летом пришел, так он себе жену сгоношил за два дня. В баре познакомился. Раз-два - и в дамках. Он на корабль, а она уже ребёнка ждёт.   </w:t>
      </w:r>
    </w:p>
    <w:p>
      <w:pPr>
        <w:pStyle w:val="Normal"/>
        <w:tabs>
          <w:tab w:val="clear" w:pos="708"/>
          <w:tab w:val="left" w:pos="82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Папа, почему во все твои приезды я всегда в какую-нибудь лажу влипаю? Вот чего ты припёрся сюда? Что это вообще за хрень такая - являться без предупреждения, без звонков, как снег на голову? Откуда мама и я можем знать, приедешь ты сегодня  или нет? В Арктике ты, в Атлантике ты, или ещё черт знает где. Появляешься, как ни в чём не бывало. А если бы мы вообще уех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Сын, не о том ты говориш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Я именно о том и говорю, что эта девушка никакая мне не невеста. Просто знакомая. И вообще не знакомая. Представь, что она обо мне думает после звонков мамы, после того, что ты сюда завалил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Не грузись, Макс, я всё понимаю. Всё нормально. Одна бы я просто спала, а с вами праздник настоящий получается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Разыграть меня решили, артисты?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Извините, можно я буду есть, пока вы разговарив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Без проблем. Но сейчас надо выпить. Второй то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Без него нам точно сегодня не усну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За тех, кто в море! Пьём стоя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се молча пью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в накидывается на е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Продолжай, сын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У нас серьёзный разговор, папа! Давай выйдем в коридор и продолжим его 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Нет, пожалуйста, нет! Это может и меня касается. Говорите здесь. Только быстрее, скоро куранты бить буду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Сын, желание женщины – зако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Ладно. Тогда давай договоримся, пока ты трезвый. Мы спокойно сидим здесь час. Потом заказываем тебе гостиницу, ты едешь туда, утром я сдаю смену, а днём встречаемся у нас дома. Вы помиритесь. Мама сготовит твои любимые котлеты, и мы по-семейному отметим наступивший Новый год. Идёт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ОВ. Идёт. А как же Ли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А причем тут Лив? Она посторонний человек. Ей наплевать на наши семейные замороч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Лив, дорогая, у вас какие планы на эту ноч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Согреться, наесться, танцевать, сп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Прекрасно! Поскольку выяснилось, что мой сын вам никто, то я готов быть вашим кавалером, оплачивать все ваши безумства всю Новогоднюю ночь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Спасибо. Я подумаю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де-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ьют курант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улицы доносятся крики, звуки салю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Куранты бьют! Куранты! Поднимаем бокалы и пьём! С Новым годом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С новым годом, принцесса! С Новым счастьем, принц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С Новым годом!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Лив открывает окно настежь. Сверкает салют, взрываются петарды.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С Новым Годом, люди! Будьте счастливы! Эй вы все, я всё равно буду первая! Запомните моё имя, меня зовут Лив! Ура! Ура! Ура!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Лив танцует на подоконнике. Спускается, подходит к Максу.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Ой, я, кажется, опьянела и нос отморозила. Ты можешь погреть мой нос. Возьми мой нос!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ив берёт ладонь Макса, прикрывает ею свой нос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  <w:tab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Вот видишь, Макс, ты ещё на что-то годишься в этой жизни, раз такие красавицы доверяют тебе свой нос. 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ив засыпает стоя. Макс держит её, не зная, что делать дальше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м же, некоторое время спустя. Лив спит на спортивных матах у стены, прикрытая шинелью Морозов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ОВ. Я много думал о тебе, сынок в последне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Неужели? Что случилос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Это серьёзно! Я понял в чем дело, сын. Ты - сторож. Настоящий, профессиональный, матёрый волк сторожевого дела. Только ты не здание сторожишь, не людей, ты себя сторожишь. Боишься перемен, боишься волнений и штормов. Чтобы  никто не нарушил твой покой. Та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Не т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Но есть один секрет, и я тебе его раскрою. Сторожить себя и свою тихую бухту бесполезно. Обязательно настанет день, когда кто-нибудь залезет к тебе через окно. Надо в жизнь, как в море бросаться и барахтаться, что есть 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Хорошо вам, товарищ капитан первого ранга, вы ведь плывёте на подлодк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Не плыву, а иду, сколько раз повторять! И это мой сознательный выбор. Можно, конечно, при этом утонуть, но даже если я пойду ко дну, то скучно не будет. А теперь посмотри на себ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Ты хочешь сказать, что я неудач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Я так не хочу сказать, но тебе 30 лет. Ты уже мог бы быть капитан-лейтенантом или даже капитаном третьего ранга. А кто ты такой? Скаж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Никто. Но это тебя не устраив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Это никого не устраивает. А в масштабах страны – это катастроф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Помнишь, когда ты решил, что я должен поступить в военное училище, я сломал себе руку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Ещё бы. Я же тогда всех своих корешей на уши поставил, чтобы они тебя с твоими трояками через все комиссии протащили. А ты, говнюк такой, весь в гипсе нарисовалс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Я её не ломал, я тебя обманул. Гипс был настоящий, но никаких переломов не был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То есть, как не было? Ты же сказал, что с велосипеда упал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Я ненавидел саму эту идею жить в казарме и брать под козырё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ОВ. Неправда! Тебе нравилось всё военное, ты играл в солдатики, я всё-время дарил тебе пистолеты, сабли и боевые игры. Ты сам меня об этом про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Я знал папа, что это нравилось тебе, что ты весь расцветаешь, от этих моих просьб. Видел я тебя редко, поэтому мне хотелось, чтобы ты мной был доволен. Но когда ты в очередной раз уходил в море, я раздаривал все твои военные игрушки соседским детям. Извини, но было именно та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Вспомни, что ты, окончив школу, так и не смог сообразить чего ты хочеш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Я-то сообразил, но тебе даже в голову не приходила мысль, что сын может принять самостоятельное решение. Мама знала меня чуть лучше. Она знала, как я любил танцевать. У меня это прекрасно получалось. Но мы боялись даже намекнуть тебе, что я хожу в танцевальный клуб. Ты бы вытащил меня оттуда за шиворот со скандалом, как это было, когда я стал заниматься фигурным катанием. Помниш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Смутно. Но какого черта мужик должен дрыгать ногам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Вот! Вот! Вот эти слова сидят у меня в башке. Я сам их произношу с твоей интонацией. Понимаешь, что ты натворил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ОВ. Понимаю, что я воспитал мужика, а не болеруна. И это правиль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А потом началась эта история с армией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ОВ. Мы тебя не заставляли бросать институт, у тебя была законная отсро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давая присягу, никто не застрахован от того, что может угодить на войн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Этот тупой институт – уступка маме. Ты ведь ничего не знаешь и об эт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Я знаю только то, что увильнув от офицерского поприща, ты пошёл в рядовые инженер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А что я должен был делать? Она целую неделю плакала, запершись в своей комнате, угрожала мне, что повеситься, если её сын не поступит в приличный ВУЗ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я в гробу видел этот ВУЗ, я хотел пойти в училище культуры, чтобы стать хореограф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ОВ. Надо было действовать по-мужски, перебесилась бы твоя 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Может быть, она и перебесилась бы, если б не твоя очередная любовница, котор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лась к нам в то лето и сказала, что беременна от тебя. В концерте принял участие весь подъез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Я тогда отбыл в тихоокеанский поход, а она воспользовалась ситуацией. Но это был блеф. Людмила была аферисткой. Она лгала мне на каждом шагу, ты же знаешь, что я развелся с ней очень быстро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Я не знаю, когда ты развёлся с этой аферисткой и женился на следующей, я знаю. только то, что я ненавидел своих родителей, физически страдал от сопроматов и механик, у меня башка раскалывалась, только от одной мысли, что мне надо переться в институт. Но у меня была отдушина. Все свободные вечера я проводил в клубе, я танцевал и понимал, что моё место там. А потом… Ты знаешь, что было потом… А, впрочем, тебе было плевать на нас с матерью, Ты скрывался под вод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Постой, постой! Ты сейчас договоришься до того, что в твоей инвалидности я тоже виноват. Ничего не скажешь! Хорош! Твоя мать может гордиться, она вложила в тебя многие отвратительные чер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Не трогай мать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Максим, ты мой старший сын и я готов для тебя сделать всё возможн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м тебе денег, закажи себе новый протез. Сейчас есть замечательные импортные протезы. Ты можешь на меня полож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И что дальше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В каком смысл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Я не герой Советского Союза, я не Маресьев, я не смогу, как он танцевать на протезах, и летать на истребителе.  Моя жизнь – закончилась девять лет назад, потому что я жил мечто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Бедный мой мальчик… Я во многом виноват, но ты никак не можешь понять, что жизнь прекрасна. Не надо зацикливаться на своих бедах. Тебе надо жениться, завести детей, купить машину, ездить на курорты. И всё будет отлично! Взбодрись! Взбодри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главное – пора завести себе новую мечт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Это ты мастер взбадриваться! Мастер новых мечт! Завёл одну любовь, потом вторую, потом третью. А я не такой! Понимаеш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Максим резко встаёт и уходит в дальний угол мастерск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ив просыпается, садится на матах, протирает глаз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С Новым годом! Кажется, я немного задремал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Максим Максимович, а где ваш сын Макси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ив встаёт, подходит к Мороз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Представляете, я не помню, как отключилась, я спала и мне снилось, что Джек Воробей несёт меня на руках, и мы вступает на борт Черной Жемчужи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Кто этот воробей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«Пираты карибского моря» смотрел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ОВ. Нет, но я бороздил это мор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Вы чем-то очень расстроены? Вы выпили весь спирт. Что произошл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Вы поёт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В смысл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Вы можете что-нибудь спет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Могу. Но не знаю ч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Что-нибудь весёлое, а то застрелиться хочется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А где Макс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Кажется, мальчик плачет вон в том углу. Идите, утрите ему сопл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озвращается Максим, направляется к отц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ксим словно не замечает Ли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И вот ещё что. Если у меня когда-нибудь родится мальчик, то я его не назову Максимом. Ни-ког-да! Клянусь! С этим будет покончено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Опомнись, сын! Возьми свои слова назад, пока не поздно!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Чтобы наконец-то ты понял, на свете есть и другие люди, и они хотят быть счастливыми, но не по-твоему уставу, а по-своему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Ты нашёл виновника своих бед. Молодец! Настоящий мужи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Я не просил тебя приезжать! Ты всегда появляешься не вовремя и всё портишь. Почему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ец и сын настроены воинственно. Лив испугалас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Перестаньте, не ссорьтесь. Сегодня же Новый год! Давайте я вам сп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Пой, Лив, пой! И пускай он посмотрит, как другие по лестнице вверх карабкаются, пока он в собачьей конуре просерает свою жиз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Спой, Лив, спой! И пускай ему будет стыдно, за то, что он мог для меня сделать и не сделал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Ладно. Но я не знаю такой песни…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 Макса звонит телеф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А вот и твоя мать. Так передай же ей, что я прекрасно обхожусь без её котлет! Прекрасно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ксим берёт труб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. Да. Это я. Так точно. Не слышал звонок. Я обход делаю. Ясно. Сейчас спущус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Кто это, Мак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Дождались. Это проверка. Я же говорил, что не нужно было устраивать здесь балаган. Я же тебе говор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ОВ. Ерунда, я всё возьму на себя. Пойдём вместе. Кто у вас там главный, в каком он зва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Никуда ты не пойдёшь. Ты абсолютно пьян. Не трогайся с места. Никто никуда не пойдёт. Сидите здесь тихо и чтобы ни звука. Я закрою дверь снаруж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Ну, вот! Я слышу голос не мальчика, но муж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А если они попросят открыть мастерскую?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о Макс уже её не слышит, быстро выключает свет, закрывает. На столе горят несколько сечей. Морозов тихо и выразительно напевает песню «Варяг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А я очень любила своего от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ОВ. А я сво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И маму люби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Они что умерл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Да. Давно. Я жила с тё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А Макс говорил, что ты сбежала от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Я его разыгр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Конечно, если бы я не ушёл из семьи, то у Макса было бы всё по-другому.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Он хороший человек. Он добры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Мы с Ритой старались. Но хороший человек – это не професс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Иногда хорошая профессия делает человека уро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Надеюсь, славная Лив, речь не обо мн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Знаете, я в детстве думала, что люди ходят на работу, потому что им нравиться. Они бегут, опаздывают, не допивают кофе, как будто там их ждет что-то необычайно привлекательное. Но потом я поняла, что это совсем не так, что большинство ненавидит свою работу, ждут не дождутся пенсии, что для многих работа – это каторга. И эту каторгу они сами себе устроили. А освободится или сбежать, у них просто нет си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Максу нужен маяк. Звезда в ночи. Иначе ему не выбра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Сквозь сон я слышала всё, о чём вы говор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Люблю театр и презираю артист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Я не подслушивала. Клянус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Лично вы мне нравитесь. А Макс, похоже, вообще от вас без ум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За что же вы не любите артистов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Переходите к нему жить. Я уступлю вам свою комнату. Вы подходите друг друг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Что? Вы о чё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Рита и Макс живут в моей квартире. У них нет на неё никаких прав, это квартира моих родителей. После развода, мы договорились с Ритой, что за мной остаётся одна комната, а на остальное я не претенду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 Теперь я вышел в отставку и решил вернуться в Питер. Они не знают об отставке, они не знают о том, что я вновь одинок.  Я хотел им об этом объявить сегодня. Новогодний сюрприз - отец, после долгих скитаний возвращается в семью. А вот, что вышло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Он здесь из-за меня. Был бы он сегодня с матерью, всё пошло бы у вас инач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Конечно. Ведь Рита по-прежнему без ума от меня, я в этом уверен. А артистов я не люблю за то, что ненадёжный вы народ. Ясно? Лив, бросьте это дело пока не позд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Поздно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Деньги у меня есть. Я куплю себе жильё неподалёку. И потом, когда всё уляжется, мы будем ходить друг к другу в г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Вы что действительно думаете, что я буду с вашим Максом нянч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Иногда бывает так, что из двух нелепых половинок слепляется что-то прекрас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Мне нравятся мужчины совсем другого пла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Я построю дачу с большим бассейном и буду учить ваших детей судовождению и навиг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В. Знаете, есть такая песня «Говорят под Новый год все мечты сбываются…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. Ах, если б вы знали, Лив, как я хотел быть счастливы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Бедный, бедный Макс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Из коридора доносятся звуки шагов, голоса, они приближаю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Кажется, они идут сюда. Если нас застанут здесь вместе, то меня обязательно выгонят! Меня отчислят со скандалом! Как я вляпалась! Это просто жесть! Это не должно случиться! Нет! Нет! Ни в коем случа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. Не суетитесь Лив. Когда корабль тонет суетиться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Нет! Нет! Давайте спрячемся! Я спрячу вас! Мы спрячемся вместе! За ширмами есть большой кофр для костюмов, он пустой. Я умоляю вас, быстрее!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Лив лихорадочно прячет пустые бутылки. Хватает шинель и шапку Мороз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Я вас умоляю, пойдёмте в коф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Отдайте мне мою шинель, принцес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Лив подаёт Морозову шинель. Морозов спокойно надевает шинель и шапку,  подходит к окну, распахивает его, влезает  на подоконни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. Максим Максимович, что вы собираетесь дел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. Не пристало боевому офицеру с актрисульками по кофрам театральным прятаться. Это ведь не водевиль, дорогая Лив, это жизнь. Прощайте. И будьте счастливы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орозов исчезает в окне. То ли он прыгнул вниз, то ли он спустился по пожарной лестнице.  Ветер, влетевший в окно, задувает свечи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ЯТАЯ НОЧ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Надеж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корации и предметы исчезают. Просто идёт снег. На фоне снега две фигур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. Лив, я выучил текст продол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Ещё бы, ведь у тебя талант. Начни, когда решишь, что можно на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Я не м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.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Всё начинается с теб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В. Красиво падает сне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. Живёшь и не знаешь, кто подарит тебе надежду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ткуда-то издалека начинает звучать танго Горана Брегович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sencia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кс стоит посреди комнаты, Лив медленно танцует вокруг него, словно призывая начать. Макс откликается и вот уже танец страстно и сильно объединяет их. Поначалу партнёр прихрамывает, но постепенно изъян пропадает, как будто его и не было вовсе. Свет медленно гаснет. Едва видны лишь слабые, нереальные, силуэты танцующей пары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Занаве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tervo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7-921-726-60-4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erv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47:00Z</dcterms:created>
  <dc:creator>Сергей</dc:creator>
  <dc:description/>
  <cp:keywords/>
  <dc:language>en-US</dc:language>
  <cp:lastModifiedBy>ПК</cp:lastModifiedBy>
  <cp:lastPrinted>2018-08-10T15:11:00Z</cp:lastPrinted>
  <dcterms:modified xsi:type="dcterms:W3CDTF">2022-10-06T20:14:00Z</dcterms:modified>
  <cp:revision>122</cp:revision>
  <dc:subject/>
  <dc:title/>
</cp:coreProperties>
</file>